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0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นุมัติเมื่อ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4  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๕</w:t>
      </w:r>
      <w:r>
        <w:rPr>
          <w:rFonts w:cs="TH SarabunIT๙" w:ascii="TH SarabunIT๙" w:hAnsi="TH SarabunIT๙"/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ปะทิว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ปะทิว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งหวัดชุมพร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อนครั้ง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/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0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701"/>
        <w:gridCol w:w="2551"/>
        <w:gridCol w:w="1135"/>
        <w:gridCol w:w="1134"/>
        <w:gridCol w:w="1276"/>
        <w:gridCol w:w="284"/>
        <w:gridCol w:w="1133"/>
        <w:gridCol w:w="1842"/>
      </w:tblGrid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รายจ่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โอ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+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ที่โ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โ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งบประมาณรายจ่ายกรณีมีการแก้ไขเปลี่ยนแปลง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ือนเดือนพ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3,000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ที่ตั้ง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าดว่าจะ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cs="TH SarabunIT๙" w:ascii="TH SarabunIT๙" w:hAnsi="TH SarabunIT๙"/>
                <w:sz w:val="28"/>
              </w:rPr>
              <w:t>(+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ที่ตั้งไว้ไม่เพียงพอ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ทำความสะอาดอาคารสำนักงานเทศบาล อาคารป้องกันฯ และพื้นที่บริเวณใกล้เคียง และอื่นๆ ที่เกี่ยวข้อง ฯล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8,000 </w:t>
            </w:r>
            <w:r>
              <w:rPr>
                <w:rFonts w:cs="TH SarabunIT๙" w:ascii="TH SarabunIT๙" w:hAnsi="TH SarabunIT๙"/>
                <w:sz w:val="28"/>
              </w:rPr>
              <w:t>(+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ที่ตั้งไว้ไม่เพียงพอ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ทำความสะอาดศูนย์พัฒนาเด็กเล็กบ้านบางสน ทั้งภายในและภายนอกอาคาร รวมทั้งดูแลตกแต่งต้นไม้และสนามหญ้า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8,000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ที่ตั้ง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าดว่าจะ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ตลาด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ทำความสะอาดตลาดสดเทศบาล รางน้ำ และห้องน้ำ ตลอดจนพื้นที่ใกล้เคียง ฯล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8,000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งบประมาณที่ตั้งไว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าดว่าจะ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ทำความสะอาดถนนและทางเท้าภายในเขตเทศ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6,000 </w:t>
            </w:r>
            <w:r>
              <w:rPr>
                <w:rFonts w:cs="TH SarabunIT๙" w:ascii="TH SarabunIT๙" w:hAnsi="TH SarabunIT๙"/>
                <w:sz w:val="28"/>
              </w:rPr>
              <w:t>(+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มิได้ตั้งงบประมาณรายจ่ายดังกล่าวไว้  จึงโอนมาตั้งเป็นรายการใหม่</w:t>
            </w:r>
          </w:p>
        </w:tc>
      </w:tr>
    </w:tbl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orient="landscape" w:w="16838" w:h="11906"/>
      <w:pgMar w:left="1701" w:right="1103" w:gutter="0" w:header="0" w:top="56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ngsana New" w:hAnsi="Angsana New" w:eastAsia="Times New Roman" w:cs="Angsana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0"/>
      <w:szCs w:val="3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2:00Z</dcterms:created>
  <dc:creator>MasterSetUp</dc:creator>
  <dc:description/>
  <dc:language>en-US</dc:language>
  <cp:lastModifiedBy>CLINIC COM</cp:lastModifiedBy>
  <cp:lastPrinted>2016-10-04T15:46:00Z</cp:lastPrinted>
  <dcterms:modified xsi:type="dcterms:W3CDTF">2016-10-11T07:22:00Z</dcterms:modified>
  <cp:revision>2</cp:revision>
  <dc:subject/>
  <dc:title>-1-</dc:title>
</cp:coreProperties>
</file>